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ODITY CLASSIFIC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</w:t>
        <w:tab/>
        <w:t>WEAP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ols, rifles, cleaning equipment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 Weapons (lasers, stun gun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nsmithing tools, equipment &amp; accessori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3.</w:t>
        <w:tab/>
        <w:t>AMMUNITION &amp; EXPLOSIV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muni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oads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cal weapons &amp;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res (highway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 ammuni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osives (grenades, plastic, dynamite, fusing, timing devices &amp; detonators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4.</w:t>
        <w:tab/>
        <w:t>LAW ENFORCEMENT EQUIPMENT &amp; SUPP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cuffs &amp; restrai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th analyzers, kits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l sea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ence ba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lsters &amp; related leather produc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gerprint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cotic detectors, kits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ot control (helmets, shields, baton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 radar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scopes &amp; binocula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listics ves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ence tap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. law enforcement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nners (x-ray type), metal detector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ygraph &amp; polygraph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 countermeasures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ght vision equipment and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me scene investigation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n racks (rifle &amp; shotgun)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AIRCRAF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xed w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ary w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s, accessories, components and repai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19.</w:t>
        <w:tab/>
        <w:t>MARINE EQUIPMENT &amp; SUPP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>
          <w:trHeight w:val="2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ts, powered (inboard &amp; outboar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s (inboard &amp; outboar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lers (boa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oy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ne hardware, equipment &amp;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cue surfboar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ng equipment (wet/dry suits, scuba equipment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h locators &amp; record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ons &amp; floating dock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ne navigational equipmen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ubtitle"/>
        <w:rPr>
          <w:sz w:val="24"/>
        </w:rPr>
      </w:pPr>
      <w:r>
        <w:rPr>
          <w:sz w:val="24"/>
        </w:rPr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3.</w:t>
        <w:tab/>
        <w:t>VEHICLES, TRAILERS &amp; BOD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en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ucks – under 10,000 GVW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ucks – over 10,000 GVW (gasoline powere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ucks – over 10,000 GVW (diesel powere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es – under 22 passen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es – over 22 passen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ulan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eng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lers –flatbed &amp; til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lers – cargo, enclos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ilers – special use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 hom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cycl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 hom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owmobiles &amp; trailers, ATV’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er shel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ol carrying boxes &amp; bod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sh compactor (truck &amp; trailer mounte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lf and industrial vehicl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ns, 7-8 passen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ns, over 8 passen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ty vehicl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transit vehicl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5.</w:t>
        <w:tab/>
        <w:t>VEHICULAR ACCESS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re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hicular emergency ligh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at cush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i-freez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 Chai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sh type bump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ches (vehicular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fts, wheelchair, electrohydrauli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fts, Tailga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mps (replacement bulb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bles, boost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hicular brake, steering, axle &amp; wheel compon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hicular modifications/conversion kits, parts &amp; accessori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6.</w:t>
        <w:tab/>
        <w:t>TIRES, TUBES &amp; BATTERIES (vehicula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s &amp; tubes – vehic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teries – vehic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8.</w:t>
        <w:tab/>
        <w:t>ENGINE &amp; COMPON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oline reciprocating eng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sel eng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laneous engin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ubtitle"/>
        <w:rPr>
          <w:sz w:val="24"/>
        </w:rPr>
      </w:pPr>
      <w:r>
        <w:rPr>
          <w:sz w:val="24"/>
        </w:rPr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9.</w:t>
        <w:tab/>
        <w:t>ENGINE ACCESS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ine fuel system components (carburetors, fuel pumps, filters, tank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ine electrical system components (alternators, spark plugs, volt regulator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ine cooling system components (radiator, water pumps, hose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ine air and oil filter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2.</w:t>
        <w:tab/>
        <w:t>WOODWORKING MACHINERY &amp;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ols &amp; attachment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4.</w:t>
        <w:tab/>
        <w:t>METALWORKING MACHINERY &amp;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w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w fil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hes &amp;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 arc weld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 weld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laneous welding, soldering &amp; brazing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aulic &amp; pneumatic press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ching &amp; shearing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d blasting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ll press &amp; milling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inding machines, bench &amp; floor mou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et metal machines (brakes, pan box, roller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pe &amp; stock threaders; power tap, dies &amp; accessori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5.</w:t>
        <w:tab/>
        <w:t>SERVICE &amp; TRADE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ndry &amp; dry cleaning equipment – commerci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ndry &amp; dry cleaning equipment – hom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ndry &amp; dry cleaning items (laundry &amp; duffel bags, hanger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e repair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wing machines – commerci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wing machines – hom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apping &amp; packaging machine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ing &amp; coin operated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e making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raving equipment (for plastic &amp; metal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idary, jewelry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binding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set presses &amp; par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presses &amp; par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t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printing equipment &amp; lettering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lns &amp; ovens (hobby-craf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uty &amp; barber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furniture manufactur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furniture manufacturing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minating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nse plate factory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tress manufacturing equipment (supplies see 83B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ksmithing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rete/cement forms, accessories &amp; suppli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ODITY CLASSIFIC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7.</w:t>
        <w:tab/>
        <w:t>AGRICULTURE MACHINERY &amp; EQUIPMENT  (For supplies see 87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il preparation equipment – farm tracto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vest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iry, poultry &amp; livestock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d, pest, disease &amp; frost control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er operated gardening equipment (lawn mowers, chipper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 gardening equipment (including lawn mower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rigation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tle guar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dmil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enhouse equipment</w:t>
            </w:r>
          </w:p>
        </w:tc>
      </w:tr>
    </w:tbl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38.</w:t>
        <w:tab/>
        <w:t>CONSTRUCTION, MINING, EXCAVATING &amp; HIGHWAY MAINTENANCE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ch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aders, backhoes, skid loaders, industrial tract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et sweepers, road broo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ow plow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ow plow blad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 grad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anes, shovels &amp; attachm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ng &amp; drill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ber handling equipment (saws, stump cutter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halt processing equipment, maintenance distribut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rete mix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brator compactors (portabl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brator compactors (self-propelled) – roll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th moving equipment (bulldozer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aulic accessories (valves, PTOs, tank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om core fill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ized screening equipment – chip spread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ders, highway type – digital spreader contro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ement breakers, jack hammer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ipers, highway line mark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rete saw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ack cleaning &amp; fill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wer &amp; culvert clean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atic tools (moles, etc.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9.</w:t>
        <w:tab/>
        <w:t>MATERIAL HANDLING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y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ts, dollies, hand trucks, wheelbarrow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propelled fork lifts, straddle truck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ck, tackle, rigging &amp; slin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al stack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ches, hoists, cradles &amp; derrick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ctors, (non-mobil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let trucks &amp; palle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teries, industrial type (for fork lifts &amp; electric carts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ubtitle"/>
        <w:rPr>
          <w:sz w:val="24"/>
        </w:rPr>
      </w:pPr>
      <w:r>
        <w:rPr>
          <w:sz w:val="24"/>
        </w:rPr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40.</w:t>
        <w:tab/>
        <w:t>ROPE, CABLE, CHAIN &amp; FITTIN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pe &amp; fittings – non-metalli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ble &amp; fittin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n &amp; fittin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dage &amp; twin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41.</w:t>
        <w:tab/>
        <w:t>AIR CONDITIONING &amp; CIRCULATING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conditioners – refrigeration typ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conditioners – evaporative typ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conditioning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circulating fans &amp; blow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purification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conditioner filter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42.</w:t>
        <w:tab/>
        <w:t>RESCUE &amp; SAFETY EQUIPMENT, INCLUDING FIRE FIGH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extinguish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hoses &amp; fittin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fighting tools &amp;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fighting protective clothing &amp; boo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e safety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s: fire exit &amp; safety typ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safety type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rgency breathing apparatu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ardous materials protective cloth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ardous materials handling equipment &amp; suppli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43.</w:t>
        <w:tab/>
        <w:t>PUMPS &amp; COMPRESS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mps (deep well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mps (contractor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ss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mersible pump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ar pump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cuum pump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erator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44.</w:t>
        <w:tab/>
        <w:t>FURNACE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boilers &amp; furnaces, parts &amp;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ehold furna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nace filt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blowers &amp; fa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od &amp; coal furna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ing &amp; analyzing equipment for blowers, smokestack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nace &amp; boiler cleaning equipmen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45.</w:t>
        <w:tab/>
        <w:t>PLUMBING, HEATING &amp; SANITATION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umbing fixtures &amp;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ce heat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estic water heat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water heat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nking fountai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adside toile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ar heat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 soften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od &amp; coal burning stov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 meters &amp; accessories</w:t>
            </w:r>
          </w:p>
        </w:tc>
      </w:tr>
    </w:tbl>
    <w:p>
      <w:pPr>
        <w:pStyle w:val="Caption"/>
        <w:rPr/>
      </w:pPr>
      <w:r>
        <w:rPr/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46.</w:t>
        <w:tab/>
        <w:t>WATER PURIFICATION &amp; SEWAGE TREATMENT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>
          <w:trHeight w:val="2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 purification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wage treatment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ic tank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mming pool purification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cals for water treatment in boilers, cooling tower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k salt (for water softener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47.</w:t>
        <w:tab/>
        <w:t>PIPE, TUBING, HOSE &amp; FITTIN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gid plumbing pipe &amp; fittin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exible plumbing pipe &amp; fittin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exible hose, tubing &amp; fitting (hydraulic &amp; air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kler system compon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ugated metal pip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ject pip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rete pipe &amp; fittin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pe cleaning equipment &amp;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pe detection &amp; location equipmen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49.</w:t>
        <w:tab/>
        <w:t>MAINTENANCE &amp; REPAIR SHOP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 vehicle maintenance &amp; repair shop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rication &amp; fuel dispens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ters for fuel dispensing equipme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51.</w:t>
        <w:tab/>
        <w:t>HAND TOOLS &amp; LADD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 hand too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atic hand too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powered hand tools (hammers, saw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dd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rete trades too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tening tools, powder actuat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aulic tool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52.</w:t>
        <w:tab/>
        <w:t>PRECISION MEASURING TOO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ipers &amp; gaug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pection gauges (electronic &amp; atomic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face plat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3.</w:t>
        <w:tab/>
        <w:t>HARDWARE &amp; ABRASIV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rews, bolts, studs, nuts &amp; wash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i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king &amp; gasket materia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ct screen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asiv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s, coil &amp; fla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lders’ hardware (hinges, hasps, locks, etc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54.</w:t>
        <w:tab/>
        <w:t>PREFABRICATED STRUCTURES &amp; SCAFFOLD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abricated &amp; portable buildin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age tanks (metal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age tanks (plastic &amp; fiberglas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ffold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eachers &amp; grandstan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ast concrete structures (except furniture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ption"/>
        <w:rPr/>
      </w:pPr>
      <w:r>
        <w:rPr/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55.</w:t>
        <w:tab/>
        <w:t>LUMBER, MILLWORK &amp; PLYWOO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mber &amp; related basic wood produc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reated posts &amp; pil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ated posts &amp; pil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kes, laths, guineas &amp; hub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nels, melamine thermoset surfac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56.</w:t>
        <w:tab/>
        <w:t>CONSTRUCTION &amp; BUILDING MATERI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fing materia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re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gregates &amp; san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ment &amp; lim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zing materials (glass &amp; plastic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lding brick, block &amp; sto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l board &amp; drywall materia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lding insulation materia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ding materials (metallic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cing materials &amp; gat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et metal produc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dows &amp; do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ed home accessories (including skirting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iling tiles – “T” bars &amp; accessori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57.</w:t>
        <w:tab/>
        <w:t>TELECOMMUNICATIONS &amp; FIBRE OPTICS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telephone systems &amp; compon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lular telephones &amp; compon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llic cable &amp; compon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bre optic equipment &amp; compon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bre optic cable &amp; compon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address syste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typewriters &amp; other telecommunication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 conduit &amp; vaul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ive listening de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deo teleconferencing equipment &amp; syste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 video teleconferencing equipme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58.</w:t>
        <w:tab/>
        <w:t>RADIO &amp; MICROWAVE COMMUNICATION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 radio &amp; bass station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 held radios (portabl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wave equipment &amp; compon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craft &amp; marine radio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 test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o repeat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o duplex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nnas, masts &amp; tow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o communication par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onary batteries &amp; charg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ar panels &amp; rack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B radios &amp; scann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ellite equipment &amp; component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aption"/>
        <w:rPr/>
      </w:pPr>
      <w:r>
        <w:rPr/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59.</w:t>
        <w:tab/>
        <w:t>DRAFTING, SURVEYING, MAPPING EQUIPMENT &amp; SUPP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fting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fting furni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ing instruments &amp;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pp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bal positioning equipme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0.</w:t>
        <w:tab/>
        <w:t>FORESTRY MANAGEMENT EQUIPMENT &amp; SUPP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ment (relaskop, clinometer, logger tape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s (Snake bite kits, tree marking supplies, etc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1.</w:t>
        <w:tab/>
        <w:t>ELECTRICAL AND ELECTRONIC SUPP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ring de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al mot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tors &amp; alternators (power production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ormers – distribution &amp; power st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teries (non-vehicl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al wire &amp; cab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re, cable &amp; sheath fault detection &amp; location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rete electrical vaults, pads, boxe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 protectors, UPSs &amp; power line condition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uit, parts, rigid, flex, EMT &amp; PV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al circuitry components (terminal blocks, fuse holder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 components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ar, wind, hydraulic, geothermal &amp; other alternate power equipme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2.</w:t>
        <w:tab/>
        <w:t>LIGHTING FIXTURES &amp; LAMP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ghting fixtur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et lighting fixtures &amp; compon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able &amp; hand light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mps (bulbs, tubes &amp; ballast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rgency lighting systems (non-vehicular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ght measur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mp – ultraviolet sterilizatio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3.</w:t>
        <w:tab/>
        <w:t>ALARMS &amp; SECURITY SYSTE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glar alar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&amp; smoke alar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urity systems, components &amp;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 security systems &amp; sens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ning devices (sirens, P.A.s, etc. – non-vehicular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4.</w:t>
        <w:tab/>
        <w:t>TRAFFIC CONTROL &amp; SAFETY DE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ffic control system (traffic lights &amp; accessorie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ricad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sher lights (barricad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ffic co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ffic signs &amp; blanks; Braces, Roll-up sig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d rails (metal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d rails (woo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ty vests &amp; fla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shing sign boards</w:t>
            </w:r>
          </w:p>
        </w:tc>
      </w:tr>
    </w:tbl>
    <w:p>
      <w:pPr>
        <w:pStyle w:val="Caption"/>
        <w:rPr/>
      </w:pPr>
      <w:r>
        <w:br w:type="page"/>
      </w:r>
      <w:r>
        <w:rPr/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ffic lane delineators; pavement mark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ffic sign posts; target plates, flexible guide pos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ffic count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adway lettering stencils &amp; preformed lett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riers – impact absorbing typ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ad shoulder delineators; snow pol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5.</w:t>
        <w:tab/>
        <w:t>MEDICAL &amp; DENTAL EQUIPMENT &amp; SUPP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gs, biologica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cc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ring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&amp; surgical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tal instruments,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-ray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 equipment &amp; furni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 supplies &amp; utensi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 &amp; surgical cloth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cian’s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aid kits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clave &amp; other steriliz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ed parenthood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therapy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ulance &amp; emergency first aid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thetic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tehandling equipment for hospital us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ring ai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 kits-drug reag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 laboratory equipment &amp; supplie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6.</w:t>
        <w:tab/>
        <w:t>INSTRUMENT &amp; LABORATORY EQUIPMENT &amp; SUPP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al &amp; electronic properties, measuring &amp; testing instrum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cal analysis instrum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y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measuring and/or recording instrum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cal instruments (microscopes, magnifier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ard detecting instruments &amp; equipment (radiac, ga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les &amp; balances (for laboratory us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sure, temperature &amp; humidity measuring &amp; controlling instrum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physical instruments (oceanographic &amp; seismographic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eorological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ss bottles &amp; ja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stic bottles &amp; ja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ometers &amp; impedance met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quality monitoring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 quality monitoring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nd measur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s testing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les (commercial &amp; vehicle weighing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ance measuring equipment (vehicular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rized testing equipment (medical &amp; scientific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aption"/>
        <w:rPr/>
      </w:pPr>
      <w:r>
        <w:rPr/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7.</w:t>
        <w:tab/>
        <w:t xml:space="preserve">AUDIO VISUAL, VIDEO, PHOTOGRAPHIC &amp; REPRODUCTIO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ab/>
        <w:t>EQUIPMENT &amp; SUPP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eras &amp; projectors – motion pic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eras &amp; projectors – still pic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deo cameras, video printers, VCR’s &amp;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r video project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CD Projection Pane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visions, Monitors, Combo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tographic developing, finishing &amp; darkroom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tographic film, chemicals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pe recording, dictating machines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head projectors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D. Photo Syste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o-visual equipment &amp; supplies (carts, screens, tripod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set printing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oduction film, chemicals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tographic accessori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8.</w:t>
        <w:tab/>
        <w:t>CHEMICALS &amp; CHEMICAL PRODUC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cals (reagent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ses, laborato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t control ag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d control ag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k salt (highway us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-Icer (sidewalk &amp; roa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chloroetha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vent recovery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retardant/fire proofing chemical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9.</w:t>
        <w:tab/>
        <w:t>TRAINING AIDS &amp; DE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ai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w enforcement training ai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training ai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recorded tapes &amp; fil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phic arts equipment &amp; suppli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70.</w:t>
        <w:tab/>
        <w:t>DATA PROCESSING &amp; WORD PROCESSING EQUIPMENT &amp; SUPP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frame &amp; midrange comput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frame &amp; midrange support equipment &amp; softwa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cro-computer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-computer softwa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 serv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-computers-notebook (laptop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ocessing ribb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ocessing adapters (emulation, expansion cards) memory upgrad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ocessing test equipment (analyzers, line monitor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ocessing disks and diskettes, CDs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ocessing communications equip (modems, routers ,multiplexer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ocessing supplies (glare screens, dust cover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ocessing local &amp; wide area network software, hardware, etc.</w:t>
            </w:r>
          </w:p>
        </w:tc>
      </w:tr>
    </w:tbl>
    <w:p>
      <w:pPr>
        <w:pStyle w:val="Caption"/>
        <w:rPr/>
      </w:pPr>
      <w:r>
        <w:br w:type="page"/>
      </w:r>
      <w:r>
        <w:rPr/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ocessing cables, connectors &amp;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ocessing tap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ers, scanners, plotters, digitizers, CD writers &amp; print serv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reless LAN connectivit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-computer peripheral equipment (monitors, drive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cal character reader equipment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71.</w:t>
        <w:tab/>
        <w:t>FURNITU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ehold furni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furniture, including open landscape furniture &amp; free standing panels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s (modular) furni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rary furni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furni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y furni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mitory furni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unge furni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orium &amp; theater furni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door furni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mps (table, desk &amp; floor typ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age cabinets, lockers, bins, shelving, pallet rack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letin boards, chalkboards, direct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ocessing and computer furniture (to include equipment rack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p furniture (workbenches, lumber racks, pipe racks)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eum furniture (exhibits, light boxe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th display packag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lroom furni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72.</w:t>
        <w:tab/>
        <w:t>FURNISHIN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tresses &amp; sprin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d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linens- towel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or coverin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peries, shades, blinds &amp; awnings (Northern Nevada area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peries, shades, blinds &amp; awnings (Southern Nevada area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l covering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73.</w:t>
        <w:tab/>
        <w:t>FOOD PREPARATION &amp; SERVING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ances – residenti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ances – commerci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tchen utensils, cookware &amp; metal flatwa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stic flatware &amp; dish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&amp; styrofoam dishes &amp; cup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hes – non-plasti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rcial food service equipment (non-electrical)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aption"/>
        <w:rPr/>
      </w:pPr>
      <w:r>
        <w:rPr/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74.</w:t>
        <w:tab/>
        <w:t>OFFICE MACHIN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ulators &amp; adding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writers &amp; op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ing, mail handling &amp; postage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 registers, coin currency handling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plicating &amp; stencil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tating &amp; transcribing machines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ous forms handling equipment (burster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film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-date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y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y machine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cal disc filing syste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ding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redd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simile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simile/Copier/Printer combina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bossing and imprinting equipment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ck signing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answering syste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al duplicator – computer interface equipment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75.</w:t>
        <w:tab/>
        <w:t>OFFICE SUPP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iting implements (pens, pencils, marker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lk, chalk erasers &amp; cray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office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office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nd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endars, calendar pads, diaries, phone list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ist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tiona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type pap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plicator, typewriter bond, onionskin &amp; other cut paper stoc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cut paper stock –newsprint, paper board &amp; boo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 printed forms –continuous &amp; snap ou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r print-out pap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elop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 &amp; attach cas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bbons, machine elements, printwheels, lift-off tap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key work for forms – print imag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clocks</w:t>
            </w:r>
          </w:p>
        </w:tc>
      </w:tr>
      <w:tr>
        <w:trPr>
          <w:trHeight w:val="14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rary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film supplies (film, paper, jackets, etc.)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76.</w:t>
        <w:tab/>
        <w:t>BOOKS, MAPS &amp; OTHER PUBL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, maps &amp; pamphlets – pre-print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, magazines &amp; brochures – custom print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endars – custom print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ps – custom print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urity Printing (Auto titles, etc.) – custom printed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77.</w:t>
        <w:tab/>
        <w:t>MUSICAL INSTRUMENTS, STEREOS &amp; RADI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cal instruments &amp;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reo systems, record players, CD players &amp; radio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ption"/>
        <w:rPr/>
      </w:pPr>
      <w:r>
        <w:rPr/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78.</w:t>
        <w:tab/>
        <w:t>RECREATIONAL &amp; ATHLETIC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ing goods &amp; recreational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, toys &amp; handicraft ki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cycl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ground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phies &amp; plaqu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 &amp; mountain climb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 Watch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door barbecues &amp; fire rin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nic tabl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ium equipment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79.</w:t>
        <w:tab/>
        <w:t>CLEANING EQUIPMENT &amp; SUPPLIES – JANITORIAL TYP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ized clean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oms, brushes, mops, scouring pads, sponges, dust pan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eaning &amp; polishing compounds, scouring powders, misc. clean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ndry &amp; dishwashing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or cleaners, waxes &amp; sweeping compoun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ty containers – trash cans, pail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or mats, runners, door mat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al odor control devices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ntrates &amp; chemicals for manufacturing of deterg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sh dumpste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80.</w:t>
        <w:tab/>
        <w:t>PAINTS, SEALERS, BRUSH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s, varnishes, lacquers, sealers, stain remover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brushes, pails &amp; roll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er’s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pray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hesives (not for office us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ffic pai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ss spher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retardant pai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moplastic pavement marking equipment &amp; supplie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81.</w:t>
        <w:tab/>
        <w:t>CONTAINERS, PACKAGING &amp; PACKING SUPP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l contain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containers, cart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ping bags, sacks &amp; ta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sh can lin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apping pap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ng ban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mmed sealing tap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kage wrapping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ms &amp; ca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 cylinders (empty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stic film (commercial &amp; househol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minum foi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stic food ba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k containers &amp; liners (for use in dispensing machine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stic containers (for general us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iners (transit, reusable for fragile equipment)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aption"/>
        <w:rPr/>
      </w:pPr>
      <w:r>
        <w:rPr/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83.</w:t>
        <w:tab/>
        <w:t>TEXTILES, LEATHER, FLAGS, T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rics, yarn &amp; threa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tress manufacturing materials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holstery material &amp;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ts, tarpaulin &amp;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ther working equipment &amp; supplies (hobby-craft)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84.</w:t>
        <w:tab/>
        <w:t>CLOTHING &amp; INDIVIDUAL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th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wear &amp; nightwea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twea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e la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ty eyewea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ty headwea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ves – work typ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 cloth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ges – metal, plastic, uniform regalia (emblems, insignia, rank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ignias – embroider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er inclement weather clothing (rain gear, rubber boots, parka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ves – rubber &amp; disposab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forms (custom mad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osable aprons &amp; caps (food servic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osable undergarments &amp; bed pa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 service aprons &amp; jackets (non-disposable)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85.</w:t>
        <w:tab/>
        <w:t>TOILET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odorants &amp; powd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ap – hand &amp; deodora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othbrushes &amp; toothpas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er &amp; beauty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ors &amp; blad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products (toilet &amp; facial tissue, napkins &amp; towel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itary napkins &amp; bel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 raz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toiletries (bath oil, lotions, etc.)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87.</w:t>
        <w:tab/>
        <w:t>AGRICULTURE SUPP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age (alfalfa, hay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d (processe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tiliz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ters (ceramic, wood, metal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rsery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ative wood chip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rsery stoc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osion &amp; flood control supplies (sandbags, jute mesh, etc.)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aption"/>
        <w:rPr/>
      </w:pPr>
      <w:r>
        <w:rPr/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88.</w:t>
        <w:tab/>
        <w:t>LIVE ANIMALS, BIRDS &amp; FIS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ive anima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l management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 bir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d management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 fish &amp; eg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h management suppl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h nets &amp; seine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89.</w:t>
        <w:tab/>
        <w:t>SUBSISTA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t-Northern Nevada (Carson City, Lovelock, Elko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t-Southern Nevada (Las Vegas, Indian Springs, Jean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t-Eastern Nevada (Ely, Calient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zen Foods - Northern Nevada (Carson City, Lovelock, Elko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zen Foods - Southern Nevada (Las Vegas, Indian Springs, Jean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zen Food - Eastern Nevada (Ely, Caliente)</w:t>
            </w:r>
          </w:p>
        </w:tc>
      </w:tr>
      <w:tr>
        <w:trPr>
          <w:trHeight w:val="1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y Stores (non-perishable) Northern Nevada (Carson City, Lovelock, Elko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y Stores (non-perishable) Southern Nevada (Las Vegas, Indian Springs, Jean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y Stores (non-perishable) Eastern Nevada (Ely, Calient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gs – Northern Nevada (Carson City, Lovelock, Elko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gs – Southern Nevada (Las Vegas, Indian Springs, Jean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gs – Eastern Nevada (Ely, Calient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iry Foods (Cheese &amp; Margarine) –Northern Nevada (Carson City, Lovelock, Elko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iry Foods (Cheese &amp; Margarine) – Southern Nevada (Las Vegas, Indian Springs, Jean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iry Foods (Cheese &amp; Margarine) Eastern Nevada (Ely, Calient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e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Dietary Foo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ffe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coa &amp; Beverage Mixes (Dry)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91.</w:t>
        <w:tab/>
        <w:t>FUELS, LUBRICANTS &amp; ROAD O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ting oi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quified petroleum products – tar remov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hicle fue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ation fue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ne fue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ls &amp; greases (cutting, lubricating &amp; hydraulic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d fuel (coal, wood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ad oils (asphal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ack filler &amp; other road surfacing materia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d crankcase oil for recycling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93.</w:t>
        <w:tab/>
        <w:t>NON-METALLIC MATERI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lective shee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stic fabricated materials (bars, rods, sheets &amp; strip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lective paint &amp; thinner (for making sign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ement marking tapes, removers, adhesives &amp; related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stics, compositions, polyethylene materials &amp; supplies (decking, etc.)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aption"/>
        <w:rPr/>
      </w:pPr>
      <w:r>
        <w:rPr/>
        <w:t>COMMODITY CLASS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95.</w:t>
        <w:tab/>
        <w:t>METAL BARS, SHEETS &amp; SHAP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re – non-electrical (iron &amp; steel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s &amp; rods (iron &amp; steel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te, sheet &amp; strip (iron &amp; steel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al shapes (iron &amp; steel) Z-ba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ferrous metal bars &amp; ro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ferrous metal plate, sheet &amp; strip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l fence pos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minum (for license plate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marke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96.</w:t>
        <w:tab/>
        <w:t>SIGNS, TAGS, PROMOTIONAL ITEMS &amp; DEC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s – outdo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s – indo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ory control tags (plastic, metal &amp; aluminum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ertising coins &amp; medall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a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 award pi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tional – advertising items (key-fobs, caps, cup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k screened and photo processed clothing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97.</w:t>
        <w:tab/>
        <w:t>CEMETERY &amp; MORTU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metery &amp; mortuary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metery &amp; mortuary supplie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>98.</w:t>
        <w:tab/>
        <w:t>CONTRACTORS- LICENSED BY NEVADA CONTRACTOR’S BOA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or covering contractors; C16 license- Northern Nevad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or covering contractors; C16 license- Southern  Nevada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RVICES CLASSIFICATIONS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 xml:space="preserve">99.  </w:t>
        <w:tab/>
        <w:t>AIRCRAFT OPERATIONS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80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erial Patrolling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erial Photograph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erial Survey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irplane/Helicopter Services 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p Dusting and Seeding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0"/>
        </w:rPr>
      </w:pPr>
      <w:r>
        <w:rPr>
          <w:b/>
          <w:sz w:val="20"/>
        </w:rPr>
        <w:t xml:space="preserve">100. </w:t>
        <w:tab/>
        <w:t>ARCHITECTURAL PROFESSIONAL DESIGN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chitect Services, Profession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lding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lding Sanit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cal Processing and Storag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d Storage, Refrigeration, Fast Freez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 Systems, TV, Microwave, Telepho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osion Control, Cathodic Protection, Electrolysi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ftsman Services, Profession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 Conservation, New Energy Sources (Solar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Protec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ight Handling, Materials Handl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 Systems (Propane, Natural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Construc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phic Desig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ting, Ventilating, Air Condition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ical Preserv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ior Design, Space Planning, and Exhibits/Display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scape Architect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ng and Minerolog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ing, Urba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ing, Si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reation Facilit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ycling Syste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urity Systems, Intruder and Smoke Detec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d Wastes, Disposal Syste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System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1.  </w:t>
        <w:tab/>
        <w:t>BOOKBINDING, RE-BINDING, AND REPAIR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ookbind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azine Bind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script and Newspaper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2. </w:t>
        <w:tab/>
        <w:t>BUILDING MAINTENANCE AND REPAIR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oustical Ceilings and Walls: Cleaning, Installation, Restor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lding Cleaning, Exterio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pentry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pet Cleaning, Dyeing, Installation and Repai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apery Installation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vator Install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 Conservation Services (Including Audit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alator Install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oring Maintenance and Repair to Include Refinishing and Seal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bage/Trash Removal and Dispos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ss Replace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ting, Air Conditioning, and Ventil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cinerator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lation and Asbestos Installation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SERVICES CLASSIFICATIONS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itorial/Custodial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 Poisoning Control and Reduc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ksmith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onry and Concre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l Wor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ing and Sandblas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t Control (Including Termite Inspection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umbing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ction of Building From Weather or Vandalis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lic Utilities: Water, Sewer and Ga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odeling and Altera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fing Gutters, and Downspou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urity Lock-Bar Install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dge Removal (Building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oring and Reinforce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e: Floors and Wal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l and Ceiling (Including Drywall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lding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ather and Waterproof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dow and Door Install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dow Wash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ring and Other Electrical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  <w:t xml:space="preserve">103.  </w:t>
        <w:tab/>
        <w:t>COMMUNICATIONS AND MEDIA RELATED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vertis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wering/Pag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o Production and Record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o/Video Production Services Comple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ble Televisio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 Information and Mail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simile (Fax)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m Processing, Duplicating and Touch Up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m Produc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phic Arts Services (Not Printing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l Services, Expres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dia Clipping Services: Clippings, Outtakes, Critiques, Summaries, et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fiche/Microfilm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ervices: Parolee, Patient, Convict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tography (Not Including Aerial Photography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Informatio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o Commercial Produc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Services, Long Distance and Local (Including Telex and Watt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vision Commercial Produc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ecommunication Service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deo Produc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deo Tape Duplicat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RVICES CLASSIFICATIONS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4.  </w:t>
        <w:tab/>
        <w:t>CONSULTING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counting/Auditing/Budget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tive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ertising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icultural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ytical Studies and Surveys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aisals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chitectural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cheological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ation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ldings, Structures and Components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: Public Relations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Development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8"/>
              <w:spacing w:lineRule="exact" w:line="2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r - Hardware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r - Software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ction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Training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 Conservation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ineering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al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asibility Studies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e/Economics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 Service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nishings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al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ticultural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man Relations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man Resources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man Services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rance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ventory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scaping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al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ing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ority and Small Business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 Disasters (Fire, Flood, Wind, Quakes)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al Development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nel/Employment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chasing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 Estate/Land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urity/Safety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communications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 Consul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ties: Gas, Water, Electric Consult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RVICES CLASSIFICATIONS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5.  </w:t>
        <w:tab/>
        <w:t>DATA PROCESSING SERVICES AND SOFTWA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cess Services, Dat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s Software for Microcomputer Syste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r Output to Microfilm (COM) Process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Entry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rgency Back-up Services and Facilities for Data Process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pping Services, Digitiz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 Conversio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work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cal Scann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-certification/Rehabilitation of Magnetic Med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harging and Re-manufacturing of Laser Printer Cartridg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ftware Maintenance/Suppor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s/Executive Software, Main Fram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s/Executive Software, Microcomput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d Processing Software, Main Fram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d Processing Software, Microcomput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6.  </w:t>
        <w:tab/>
        <w:t>EDUCATIONAL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xamination and Tes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-Service Train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-For-Credit Classes, Seminars, Workshops, etc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7.  </w:t>
        <w:tab/>
        <w:t>ENGINEERING SERVICES, PROFESSION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gricultur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Conditioning, Heating and Ventila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medic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c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re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os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inag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thquake-Seismi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 Manage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Protec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nsi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und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logic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technical – Soi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oelectri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pecting, Gener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pecting, Structur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 Development and Plann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ine Desig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c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llurgic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ipal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SERVICES CLASSIFICATIONS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>
          <w:trHeight w:val="28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roleu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lution Contro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ty Engineering and Accident Studies; Osha Stud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 Assess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ffic and Transport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te Water Treat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 Suppl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 xml:space="preserve">108. </w:t>
        <w:tab/>
        <w:t>EQUIPMENT MAINTENANCE, RECONDITIONING AND REPAIR SERVICES FOR AUTOMOILES, TRUCKS, TRAILERS, TRANSIT BUSES AND OTHER VEHICL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cessorie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gnment and Wheel Balanc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y Wor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ake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rsion of Gasoline Fuel Systems to Alternative Fuel Syste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ling Syste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iz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 Trai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haust System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el System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ss Replacement and Repair Services, Windshield and Window (Auto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Vehicle Maintenan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aulic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er Pla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spens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 and Tube Moun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miss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ne-up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holstery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shing, Waxing, Polishing, Steam Cleaning, Disinfecting etc.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e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/>
      </w:pPr>
      <w:r>
        <w:rPr/>
        <w:t xml:space="preserve">109.  </w:t>
        <w:tab/>
        <w:t>EQUIPMENT MAINTENANCE, RECONDITIONING, AND REPAIR SERVICES-AGRICULTURAL, HEAVY INDUSTRIAL EQUIPMENT AND MARINE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irplanes, Helicopters, and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tomotive Shop Equip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ines and Motors, Industri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ydraulic Tool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fts and Hoist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chinery and Heavy Hardware (Not Lawn Equipment)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 Handl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 and Engine, Small Gasoli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 Rewinding and Repairing, Electri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ad and Highway Equip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ow Plows and Blow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readers (Salt and San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eepers, Stree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ctors, Industrial: Bulldozers, Crawlers, Wheel Typ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RVICES CLASSIFICATIONS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EQUIPMENT MAINTENANCE, RECONDITIONING, AND REPAIR SERVICES APPLIANCE, ATHLETIC, CAFETERIA, FURNITURE,  AND SEWING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Athletic Equip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kery Equip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feteria and Kitchen Equipment, Commerci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niture, Office (Includes Refinishing and Reupholstering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wing Equipm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/>
      </w:pPr>
      <w:r>
        <w:rPr/>
        <w:t xml:space="preserve">111. </w:t>
        <w:tab/>
        <w:t xml:space="preserve">EQUIPMENT MAINTENANCE, RECONDITIONING, AND REPAIR SERVICES - LAUNDRY, LAWN, PAINTING, PLUMBING AND SPRAYING EQUPMEN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oom, Brush, and Mop Manufactur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or Maintenance Machines, Floor Cover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z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anitorial Equip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ndry and Dry Cleaning Equipment, Commerci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wn Equip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umbing Equipment and Fixtur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ilets, Portable (Including Servicing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/>
      </w:pPr>
      <w:r>
        <w:rPr/>
        <w:t xml:space="preserve">112.  </w:t>
        <w:tab/>
        <w:t>EQUIPMENT MAINTENANCE, RECONDITIONING AND REPAIR SERVICES – GENERAL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ir Compressors and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arm Equip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rical Equipment (Except Cable and Wires, and Lighting Fixtures)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ergency Warning System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Extinguisher Maintenance (Including Recharging) and Repai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tes, Electric (Card Reader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ss and Glaz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tors, Portable and Stationa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 Too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dware, Shelf Hardware, and Allied Ite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welry, Badges, Nameplates, etc.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ing Plant and Bindery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mps and Pump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efrigeration Equip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fing Equipment and Machine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affolding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curity and Access System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eam Boilers, Steam Heating, and Power Plant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wers, Radio/Radar, etc. (Including Painting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netian Blinds, Draperies and Upholstery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apons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/>
      </w:pPr>
      <w:r>
        <w:rPr/>
        <w:t xml:space="preserve">113.  </w:t>
        <w:tab/>
        <w:t>EQUIPMENT MAINTENANCE, RECONDITIONING AND REPAIR SERVICES – HOSPITAL, LABORATORY AND TESTING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rolling, Indicating, and Recording Instruments and Supplie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ineering and Surveying Equipment, Drawing Instrum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lution Control Equip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ales and Weighing Apparatu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inary Equipment and Accessories (Including Cages and Kennel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RVICES CLASSIFICATIONS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720" w:hanging="720"/>
        <w:rPr/>
      </w:pPr>
      <w:r>
        <w:rPr/>
        <w:t xml:space="preserve">114. </w:t>
        <w:tab/>
        <w:t>EQUIPMENT MAINTENANCE, RECONDITIONING AND REPAIR SERVICES – OFFICE, PHOTOGRAPHIC AND RADIO/TELEVISION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udio-Visual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lculating Machine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rs, Data Processing Equipment and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py Machine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tating Machin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brary Machines and Supplie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ling Machines and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film and Microfiche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Equipment, Filing System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Machines and Mechanical Aids, Smal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tographic Equip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dio/Telecommunications/Telephone Equipment (Including Facsimile Transceivers)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37"/>
              <w:tabs>
                <w:tab w:val="clear" w:pos="720"/>
                <w:tab w:val="left" w:pos="532" w:leader="none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nd Equipment (Including Microphones, Speakers, Recor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ment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vision Equipment and Accessories (Including Video Equipmen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pewriter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d Processing Equipm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15.  </w:t>
        <w:tab/>
        <w:t>FINANCIAL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ing and Billing Services (Including Payroll Service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rial Services and Retirement Plann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aisal Services, Real Esta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aisal Services (Not Real Estat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 Management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/Securities and Bond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ctio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Card, Charge Card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Investigation and Repor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s Brokerage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row and Title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Adviso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Rais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llment Purchase/Lease Purchase Financing and Lease With Option to Purchase Financ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ventory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 Management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an Administr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116.  </w:t>
        <w:tab/>
        <w:t xml:space="preserve">HEALTH RELATED SERVIC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t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tal Prosthetic Manufactur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ticia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 Care Manage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 Physics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 Services, Inpatient and Outpati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giene Services, Industri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ant Mortality Reduction Initiativ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Services (Non-Physician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rs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cian/Optometrical Services (Non-Physician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armaceutical Service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SERVICES CLASSIFICATIONS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Fitness Progra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 Medical Services (Including Physicians and All Specialtie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thetic Manufacturing Services (Other than Dental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sychologists/Psychological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te Disposal, Medical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17.  </w:t>
        <w:tab/>
        <w:t>HUMAN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lcohol and Drug Detoxific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cohol and Drug Preven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cohol and Drug Test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e Manage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 Abuse: Identification, Treatment, and Prevention (Including Sexual Abus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 Care Food Progr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ction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sel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t Interventio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ed Mea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 Assistance Program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y Plann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y and Social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 Stamps/Coup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ster Hom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fway Hous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d Start Progr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lessness Preventio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aw Enforcement, Community Relations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al Health Services: Vocational, Residential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ing Interven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pe and Sexual Assault Preven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r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ugee Assistan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emental Food Servi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enage Pregnancy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and Instruction (For Clients, Not Staff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itional Liv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 Services For the Elderly, Handicapped, Incapacitated, Prisoners, Jurie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th Ca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18.  </w:t>
        <w:tab/>
        <w:t>INSURANCE, ALL TYP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cid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il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ision, Automotiv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me Insuran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hensive, Automotiv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bilit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idelity and Suret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o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ealth/Hospitaliz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land Mari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bility, Automotive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SERVICES CLASSIFICATIONS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bility, Gener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bility, Profession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bility, Public Official/Govern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f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practice, Gener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practice, Leg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practice, Medic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erty and Casualt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ers Compens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19.  </w:t>
        <w:tab/>
        <w:t>LIBRARY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talog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azine Subscrip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film Subscrip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spaper Subscrip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 Journal Subscrip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Material Subscriptio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20.  </w:t>
        <w:tab/>
        <w:t>MISCELLANEOUS PROFESSIONAL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ministrative Services, All Kin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rvation and Resource Manage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ctional Facility Management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Estima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t Report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ntaminatio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Impact Stud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al Impact Stud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eet Manage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 Management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el Management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stry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ological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pection and Certificatio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y and Field Test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ng and Quarrying Services (Including Consulting and Geological Studie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tiatio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Opinion Survey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ing and Monitoring Services: Air, Gas and Wat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k Management Services, Storage (Including Undergroun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cription Services: Legal and Medic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latio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el Agency, Chartering, and Tour Guide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vel Program Management Service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inary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unteer Services (Aid in Locating Volunteer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atherization Audit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iting Services, All Kin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king and Moving Servic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RVICES CLASSIFICATIONS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21. </w:t>
        <w:tab/>
        <w:t xml:space="preserve"> MISCELANEOUS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uctioneer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ue Printing Services: Blue Prints, Blue Line, Large Engineer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 and Taxi Services, Limousines and Va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ble Construction, Installation and Maintenan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feteria and Restaurant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eaning Services: Steam and Pressu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cal Laboratory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ier/Delivery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osal and Removal, Dead Animal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gpol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l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ardous Material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eating and Related Services, Induc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e Testing Services (Fire, Water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allation Service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rance and Risk Manage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k Detection Services: Gas, Water and Chemic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pp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oactive Wastes Disposal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s Management and Dispos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ycling Services, Including Collec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oration/Preservatio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oration/Reclamation Services of Land and Other Propert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nting And Coating Services, Glass (Automobile and Building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 of Goods (Freigh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el, Local (Provided by Third Party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el, Non-Local, Provided by Third Part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hicle Registration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ater Services, Bottl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ehousing and Storage Servic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122.  </w:t>
        <w:tab/>
        <w:t>PERSONNEL, TEMPORARY (EMPLOYMENT AGENCY SERVICE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counting, Auditing, Bookkeeping Personne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tors/Manag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Conditioning/Heating Service Personne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pent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r Programming Personne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r Technician, Operator and Data Entry Personne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ia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ineers (Non-Licensed) and Other Technical Personne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Construction Workers and Heavy Equipment Operat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it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al (Not Attorney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rses, Medical Technicians, and Other Medical Personne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l and Clerical Personne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urity Guar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achers, Instructors and Professor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RVICES CLASSIFICATIONS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23.  </w:t>
        <w:tab/>
        <w:t>RENTAL OR LEASE SERVICES OF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dio/Video Equipment and Accessory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tomobiles and Other Passenger Vehicles (Including Emergency Type)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puters, Data Processing and Word Processing Equip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struction Equip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py Machines (Including Cost-Per-Copy Type Leases)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ane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th Moving Equipment (Graders, Dozers, Loader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Furniture, Office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rbage/Refuse Equipment (Dumpsters, etc.)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Machines, Equipment and Accessories (All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o and Telecommunications Equipment and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ad and Highway Equipmen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now Plows and Accessorie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weepers, Stree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Systems and Portable Phones (Including Pager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vision Equipment and Accessor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l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ucks and Va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 xml:space="preserve">126.  </w:t>
        <w:tab/>
        <w:t>ROADSIDE, GROUNDS, RECREATIONAL AND PARK AREA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eaning of Roadside Park (Rest Stop) Areas Including Privy Vaults, Septic Tanks and Trash Ca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osion Control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ce Installation and Repai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od Control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nds Maintenance: Mowing, Edging, Plant (Not Tree) Trimming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scaping (Including Design, Fertilizing, Planting, etc., But Not Grounds Maintenance or Tree Trimming Service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ter Removal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e Trimming and Prun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d and Vegetation Contr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7.  SECURITY, FIRE, SAFETY, AND EMERGENCY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larm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mored Car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 Access Security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me Preven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ster Relief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’s License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gerprinting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and Safety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d and Security Services (Including Traffic Control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rol Serv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illance Servic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  <w:tab/>
      <w:t>Rev. 07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8">
    <w:name w:val="TxBr_p18"/>
    <w:basedOn w:val="Normal"/>
    <w:qFormat/>
    <w:pPr>
      <w:tabs>
        <w:tab w:val="clear" w:pos="720"/>
        <w:tab w:val="left" w:pos="204" w:leader="none"/>
      </w:tabs>
      <w:spacing w:lineRule="atLeast" w:line="289"/>
    </w:pPr>
    <w:rPr/>
  </w:style>
  <w:style w:type="paragraph" w:styleId="TxBrp110">
    <w:name w:val="TxBr_p110"/>
    <w:basedOn w:val="Normal"/>
    <w:qFormat/>
    <w:pPr>
      <w:spacing w:lineRule="atLeast" w:line="487"/>
      <w:ind w:left="419" w:hanging="430"/>
    </w:pPr>
    <w:rPr/>
  </w:style>
  <w:style w:type="paragraph" w:styleId="TxBrc37">
    <w:name w:val="TxBr_c37"/>
    <w:basedOn w:val="Normal"/>
    <w:qFormat/>
    <w:pPr>
      <w:spacing w:lineRule="atLeast" w:line="240"/>
      <w:jc w:val="center"/>
    </w:pPr>
    <w:rPr/>
  </w:style>
  <w:style w:type="paragraph" w:styleId="TxBrp80">
    <w:name w:val="TxBr_p80"/>
    <w:basedOn w:val="Normal"/>
    <w:qFormat/>
    <w:pPr>
      <w:tabs>
        <w:tab w:val="clear" w:pos="720"/>
        <w:tab w:val="left" w:pos="204" w:leader="none"/>
      </w:tabs>
      <w:spacing w:lineRule="atLeast" w:line="487"/>
    </w:pPr>
    <w:rPr/>
  </w:style>
  <w:style w:type="paragraph" w:styleId="TxBrp127">
    <w:name w:val="TxBr_p127"/>
    <w:basedOn w:val="Normal"/>
    <w:qFormat/>
    <w:pPr>
      <w:spacing w:lineRule="atLeast" w:line="272"/>
      <w:ind w:left="419" w:hanging="0"/>
    </w:pPr>
    <w:rPr/>
  </w:style>
  <w:style w:type="paragraph" w:styleId="TxBrp135">
    <w:name w:val="TxBr_p135"/>
    <w:basedOn w:val="Normal"/>
    <w:qFormat/>
    <w:pPr>
      <w:tabs>
        <w:tab w:val="clear" w:pos="720"/>
        <w:tab w:val="left" w:pos="430" w:leader="none"/>
        <w:tab w:val="left" w:pos="691" w:leader="none"/>
      </w:tabs>
      <w:spacing w:lineRule="atLeast" w:line="566"/>
      <w:ind w:left="692" w:hanging="261"/>
    </w:pPr>
    <w:rPr/>
  </w:style>
  <w:style w:type="paragraph" w:styleId="TxBrp32">
    <w:name w:val="TxBr_p32"/>
    <w:basedOn w:val="Normal"/>
    <w:qFormat/>
    <w:pPr>
      <w:tabs>
        <w:tab w:val="clear" w:pos="720"/>
        <w:tab w:val="left" w:pos="277" w:leader="none"/>
      </w:tabs>
      <w:spacing w:lineRule="atLeast" w:line="600"/>
      <w:ind w:left="572" w:hanging="0"/>
    </w:pPr>
    <w:rPr/>
  </w:style>
  <w:style w:type="paragraph" w:styleId="TxBrp86">
    <w:name w:val="TxBr_p86"/>
    <w:basedOn w:val="Normal"/>
    <w:qFormat/>
    <w:pPr>
      <w:tabs>
        <w:tab w:val="clear" w:pos="720"/>
        <w:tab w:val="left" w:pos="691" w:leader="none"/>
      </w:tabs>
      <w:spacing w:lineRule="atLeast" w:line="289"/>
      <w:ind w:left="158" w:hanging="0"/>
    </w:pPr>
    <w:rPr/>
  </w:style>
  <w:style w:type="paragraph" w:styleId="TxBrp105">
    <w:name w:val="TxBr_p105"/>
    <w:basedOn w:val="Normal"/>
    <w:qFormat/>
    <w:pPr>
      <w:spacing w:lineRule="atLeast" w:line="289"/>
      <w:ind w:left="317" w:hanging="0"/>
      <w:jc w:val="both"/>
    </w:pPr>
    <w:rPr/>
  </w:style>
  <w:style w:type="paragraph" w:styleId="TxBrp106">
    <w:name w:val="TxBr_p106"/>
    <w:basedOn w:val="Normal"/>
    <w:qFormat/>
    <w:pPr>
      <w:tabs>
        <w:tab w:val="clear" w:pos="720"/>
        <w:tab w:val="left" w:pos="532" w:leader="none"/>
      </w:tabs>
      <w:spacing w:lineRule="atLeast" w:line="487"/>
      <w:ind w:left="317" w:hanging="532"/>
      <w:jc w:val="both"/>
    </w:pPr>
    <w:rPr/>
  </w:style>
  <w:style w:type="paragraph" w:styleId="TxBrp136">
    <w:name w:val="TxBr_p136"/>
    <w:basedOn w:val="Normal"/>
    <w:qFormat/>
    <w:pPr>
      <w:tabs>
        <w:tab w:val="clear" w:pos="720"/>
        <w:tab w:val="left" w:pos="345" w:leader="none"/>
      </w:tabs>
      <w:spacing w:lineRule="atLeast" w:line="240"/>
      <w:ind w:left="504" w:hanging="0"/>
    </w:pPr>
    <w:rPr/>
  </w:style>
  <w:style w:type="paragraph" w:styleId="TxBrp139">
    <w:name w:val="TxBr_p139"/>
    <w:basedOn w:val="Normal"/>
    <w:qFormat/>
    <w:pPr>
      <w:tabs>
        <w:tab w:val="clear" w:pos="720"/>
        <w:tab w:val="left" w:pos="532" w:leader="none"/>
      </w:tabs>
      <w:spacing w:lineRule="atLeast" w:line="289"/>
      <w:ind w:left="317" w:hanging="532"/>
      <w:jc w:val="both"/>
    </w:pPr>
    <w:rPr/>
  </w:style>
  <w:style w:type="paragraph" w:styleId="TxBrp38">
    <w:name w:val="TxBr_p38"/>
    <w:basedOn w:val="Normal"/>
    <w:qFormat/>
    <w:pPr>
      <w:tabs>
        <w:tab w:val="clear" w:pos="720"/>
        <w:tab w:val="left" w:pos="204" w:leader="none"/>
      </w:tabs>
      <w:spacing w:lineRule="atLeast" w:line="283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34:00Z</dcterms:created>
  <dc:creator>Blasdel Building</dc:creator>
  <dc:description/>
  <dc:language>en-US</dc:language>
  <cp:lastModifiedBy>destey</cp:lastModifiedBy>
  <cp:lastPrinted>2004-12-14T07:22:00Z</cp:lastPrinted>
  <dcterms:modified xsi:type="dcterms:W3CDTF">2013-03-28T15:34:00Z</dcterms:modified>
  <cp:revision>2</cp:revision>
  <dc:subject/>
  <dc:title>COMMODITY CLASSIFICATIONS</dc:title>
</cp:coreProperties>
</file>